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ΑΙΤΗΣΗ</w:t>
      </w:r>
      <w:r>
        <w:rPr>
          <w:rFonts w:cs="Times New Roman" w:ascii="Times New Roman" w:hAnsi="Times New Roman"/>
          <w:b/>
          <w:sz w:val="20"/>
        </w:rPr>
        <w:t xml:space="preserve"> ΑΔΕΙΑΣ </w:t>
      </w:r>
      <w:r>
        <w:rPr>
          <w:rFonts w:cs="Times New Roman" w:ascii="Times New Roman" w:hAnsi="Times New Roman"/>
          <w:b/>
          <w:sz w:val="20"/>
          <w:lang w:val="el-GR"/>
        </w:rPr>
        <w:t>- ΔΗΛΩΣ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l-GR"/>
        </w:rPr>
        <w:t>ΓΙΑ ΤΟ ΕΡΓΟ: 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ΣΥΓΓΡΑΦΕΑΣ/ΜΕΤΑΦΡΑΣΤΗΣ 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44"/>
        <w:gridCol w:w="4233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 xml:space="preserve">ΠΡΟΣ: ΕΤΑΙΡΕΙΑ ΕΛΛΗΝΩΝ ΘΕΑΤΡΙΚΩΝ ΣΥΓΓΡΑΦΕΩΝ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l-G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eeth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gr</w:t>
              </w:r>
            </w:hyperlink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Τηλ</w:t>
            </w:r>
            <w:r>
              <w:rPr>
                <w:rFonts w:cs="Times New Roman" w:ascii="Times New Roman" w:hAnsi="Times New Roman"/>
                <w:b/>
                <w:sz w:val="20"/>
              </w:rPr>
              <w:t>. 210 33105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ΕΠΩΝΥΜΙ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ΘΙΑΣΟΥ</w:t>
            </w:r>
            <w:r>
              <w:rPr>
                <w:rFonts w:cs="Times New Roman" w:ascii="Times New Roman" w:hAnsi="Times New Roman"/>
                <w:sz w:val="20"/>
              </w:rPr>
              <w:t xml:space="preserve"> 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ΕΔΡΑ ΘΙΑΣΟΥ: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ΝΟΜΙΜΟΣ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ΕΚΠΡΟΣΩΠΟ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ΤΗΛ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ΦΑΞ</w:t>
            </w:r>
            <w:r>
              <w:rPr>
                <w:rFonts w:cs="Times New Roman" w:ascii="Times New Roman" w:hAnsi="Times New Roman"/>
                <w:sz w:val="20"/>
              </w:rPr>
              <w:t>/EMAIL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ΑΦΜ</w:t>
            </w:r>
            <w:r>
              <w:rPr>
                <w:rFonts w:cs="Times New Roman" w:ascii="Times New Roman" w:hAnsi="Times New Roman"/>
                <w:sz w:val="20"/>
              </w:rPr>
              <w:t xml:space="preserve">  - 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Δ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Ο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Υ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ΠΛΗΡΟΦΟΡΙΕΣ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ΕΝΑΡΞΗ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ΠΑΡΑΣΤΑΣΕΩΝ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ΛΗΞΗ ΠΑΡΑΣΤΑΣΕΩΝ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ΑΡΙΘΜΟΣ ΠΑΡΑΣΤΑΣΕΩΝ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ΘΕΑΤΡΟ Ή ΑΛΛΟΙ ΧΩΡΟΙ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 xml:space="preserve">ΑΡΙΘΜΟΣ ΘΕΣΕΩΝ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ΕΞΟΔΑ ΠΑΡΑΓΩΓΗ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ΧΟΡΗΓΙΕΣ/ΕΠΙΔΟΤΗΣΕΙ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ΤΙΜΗ ΕΙΣΙΤΗΡΙΟΥ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ΑΡΙΘΜΟΣ ΗΘΟΠΟΙΩΝ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ΛΟΙΠΟΙ ΣΥΝΤΕΛΕΣΤΕ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ΠΕΡΙΟΔΕΙΑ/ΕΝΑΡΞΗ-ΛΗΞ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7185" w:leader="none"/>
        </w:tabs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ΣΗΜΕΙΩΣΕΙΣ/ΔΙΕΥΚΡΙΝΙΣΕΙΣ: (ΠΡΟΑΙΡΕΤΙΚΆ)</w:t>
      </w:r>
    </w:p>
    <w:p>
      <w:pPr>
        <w:pStyle w:val="Normal"/>
        <w:tabs>
          <w:tab w:val="clear" w:pos="720"/>
          <w:tab w:val="left" w:pos="7185" w:leader="none"/>
        </w:tabs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>
          <w:rFonts w:cs="Times New Roman" w:ascii="Times New Roman" w:hAnsi="Times New Roman"/>
          <w:sz w:val="20"/>
          <w:lang w:val="el-GR"/>
        </w:rPr>
        <w:t>(ΤΟΠΟΣ)              (ΗΜΕΡΟΜΗΝΙΑ)            (ΥΠΟΓΡΑΦΗ –ΣΦΡΑΓΙΔΑ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eths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04:00Z</dcterms:created>
  <dc:creator>ΑΧΑΝΑ</dc:creator>
  <dc:description/>
  <cp:keywords/>
  <dc:language>en-US</dc:language>
  <cp:lastModifiedBy>user</cp:lastModifiedBy>
  <dcterms:modified xsi:type="dcterms:W3CDTF">2021-06-08T09:04:00Z</dcterms:modified>
  <cp:revision>2</cp:revision>
  <dc:subject/>
  <dc:title>ΣΥΜΦΩΝΗΤΙΚΟΝ</dc:title>
</cp:coreProperties>
</file>